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49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40" w:before="0" w:after="120"/>
        <w:ind w:left="-240" w:right="-74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238125</wp:posOffset>
                </wp:positionV>
                <wp:extent cx="1676400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75pt" to="300.7pt,18.7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240" w:before="0" w:after="240"/>
        <w:ind w:left="-357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PHIẾU ĐĂNG KÝ XÉT TUYỂN ĐẠI HỌC HÌNH THỨC VỪA LÀM VỪA HỌC</w:t>
      </w:r>
    </w:p>
    <w:p>
      <w:pPr>
        <w:pStyle w:val="Normal"/>
        <w:spacing w:lineRule="auto" w:line="240" w:before="0" w:after="240"/>
        <w:ind w:left="-357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RƯỜNG ĐẠI HỌC THƯƠNG MẠI</w:t>
      </w:r>
    </w:p>
    <w:p>
      <w:pPr>
        <w:pStyle w:val="Normal"/>
        <w:spacing w:lineRule="auto" w:line="288"/>
        <w:ind w:left="-426" w:hanging="0"/>
        <w:rPr>
          <w:szCs w:val="24"/>
          <w:lang w:val="fr-FR"/>
        </w:rPr>
      </w:pPr>
      <w:r>
        <w:rPr>
          <w:b/>
          <w:szCs w:val="24"/>
          <w:lang w:val="fr-FR"/>
        </w:rPr>
        <w:t>Họ tên thí sinh:</w:t>
      </w:r>
      <w:r>
        <w:rPr>
          <w:szCs w:val="24"/>
          <w:lang w:val="fr-FR"/>
        </w:rPr>
        <w:t xml:space="preserve">  ………………………………………………   </w:t>
      </w:r>
      <w:r>
        <w:rPr>
          <w:b/>
          <w:szCs w:val="24"/>
          <w:lang w:val="fr-FR"/>
        </w:rPr>
        <w:t>Ngày sinh</w:t>
      </w:r>
      <w:r>
        <w:rPr>
          <w:szCs w:val="24"/>
          <w:lang w:val="fr-FR"/>
        </w:rPr>
        <w:t xml:space="preserve"> :…..../……./…...         </w:t>
      </w:r>
    </w:p>
    <w:p>
      <w:pPr>
        <w:pStyle w:val="Normal"/>
        <w:spacing w:lineRule="auto" w:line="288"/>
        <w:ind w:left="-426" w:hanging="0"/>
        <w:rPr>
          <w:b/>
          <w:b/>
          <w:bCs/>
          <w:szCs w:val="24"/>
          <w:lang w:val="nb-NO"/>
        </w:rPr>
      </w:pPr>
      <w:r>
        <w:rPr>
          <w:b/>
          <w:szCs w:val="24"/>
          <w:lang w:val="fr-FR"/>
        </w:rPr>
        <w:t>Giới tính</w:t>
      </w:r>
      <w:r>
        <w:rPr>
          <w:szCs w:val="24"/>
          <w:lang w:val="fr-FR"/>
        </w:rPr>
        <w:t xml:space="preserve">:………….… </w:t>
      </w:r>
      <w:r>
        <w:rPr>
          <w:b/>
          <w:bCs/>
          <w:szCs w:val="24"/>
          <w:lang w:val="nb-NO"/>
        </w:rPr>
        <w:t xml:space="preserve"> Số CMT/CCCD: </w:t>
      </w:r>
      <w:r>
        <w:rPr>
          <w:bCs/>
          <w:szCs w:val="24"/>
          <w:lang w:val="nb-NO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Hộ khẩu thường tr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: 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Địa chỉ liên hệ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Số điện thoại di động 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   ........................................ </w:t>
      </w: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Email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pacing w:val="-12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pacing w:val="-12"/>
          <w:sz w:val="24"/>
          <w:szCs w:val="24"/>
          <w:lang w:val="nb-NO"/>
        </w:rPr>
        <w:t>Nơi học THPT hoặc tương đương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-12"/>
          <w:sz w:val="24"/>
          <w:szCs w:val="24"/>
          <w:lang w:val="nb-NO"/>
        </w:rPr>
        <w:t>(Ghi tên trường và nơi trường đóng: Huyện (Quận)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  <w:lang w:val="nb-NO"/>
        </w:rPr>
        <w:t xml:space="preserve">, Tỉnh </w:t>
      </w:r>
      <w:r>
        <w:rPr>
          <w:rFonts w:cs="Times New Roman" w:ascii="Times New Roman" w:hAnsi="Times New Roman"/>
          <w:b w:val="false"/>
          <w:bCs w:val="false"/>
          <w:i/>
          <w:spacing w:val="-12"/>
          <w:sz w:val="24"/>
          <w:szCs w:val="24"/>
          <w:lang w:val="nb-NO"/>
        </w:rPr>
        <w:t>(Thành Phố)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Năm lớp 10: 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Năm lớp 11: 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Năm lớp 12: 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Năm tốt nghiệp THPT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 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b-NO"/>
        </w:rPr>
        <w:t>Khu vực theo trường THPT</w:t>
      </w: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  <w:lang w:val="nb-NO"/>
        </w:rPr>
        <w:t>(KV1; 2-NT; 2; 3)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b-NO"/>
        </w:rPr>
        <w:t>: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nb-NO"/>
        </w:rPr>
        <w:t xml:space="preserve">..............; 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nb-NO"/>
        </w:rPr>
        <w:t>Đối tượng ưu tiên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  <w:lang w:val="nb-NO"/>
        </w:rPr>
        <w:t>(01, 02,....,07)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nb-NO"/>
        </w:rPr>
        <w:t>: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 xml:space="preserve">Tổ hợp đăng ký xét tuyể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(A00, A01, D01, D07): 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left="-360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Phương thức đăng ký xét tuyển ( 100, 200):...............................................................................</w:t>
      </w:r>
    </w:p>
    <w:tbl>
      <w:tblPr>
        <w:tblW w:w="911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60"/>
        <w:gridCol w:w="1559"/>
        <w:gridCol w:w="1701"/>
        <w:gridCol w:w="2126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b-NO"/>
              </w:rPr>
              <w:t>Mô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b-NO"/>
              </w:rPr>
              <w:t>Kết quả học tập bậc THPT (Cả năm) – Phương thức xét tuyển 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b-NO"/>
              </w:rPr>
              <w:t>Kết quả thi TN THPT năm 2022 – Phương thức xét tuyển 100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b-NO"/>
              </w:rPr>
              <w:t>Lớp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b-NO"/>
              </w:rPr>
              <w:t>Lớp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b-NO"/>
              </w:rPr>
              <w:t>Lớp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  <w:t>Ngữ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  <w:t>Vật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  <w:t>Hó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12" w:before="120" w:after="0"/>
        <w:ind w:left="-360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Lưu ý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 xml:space="preserve"> Thí sinh chỉ nhập điểm theo phương thức và tổ hợp môn đăng ký xét tuyển</w:t>
      </w:r>
    </w:p>
    <w:p>
      <w:pPr>
        <w:pStyle w:val="TextBody"/>
        <w:tabs>
          <w:tab w:val="clear" w:pos="720"/>
          <w:tab w:val="left" w:pos="0" w:leader="none"/>
        </w:tabs>
        <w:spacing w:lineRule="auto" w:line="312" w:before="120" w:after="0"/>
        <w:ind w:left="-540" w:firstLine="3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b-NO"/>
        </w:rPr>
        <w:t>Đăng ký xét tuyển ngành/chuyên ngành: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24"/>
          <w:lang w:val="nb-NO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4"/>
          <w:lang w:val="nb-NO"/>
        </w:rPr>
      </w:r>
    </w:p>
    <w:p>
      <w:pPr>
        <w:pStyle w:val="TextBody"/>
        <w:tabs>
          <w:tab w:val="clear" w:pos="720"/>
          <w:tab w:val="left" w:pos="1230" w:leader="none"/>
          <w:tab w:val="center" w:pos="4546" w:leader="none"/>
        </w:tabs>
        <w:ind w:left="1230" w:hanging="123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………, ngày……tháng……năm 2022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í sinh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Ký, ghi rõ họ tên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800" w:right="1440" w:gutter="0" w:header="0" w:top="90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.VnArial Narrow" w:hAnsi=".Vn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eastAsia="Times New Roman" w:cs=".VnTimeH;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05:00Z</dcterms:created>
  <dc:creator>Windows User</dc:creator>
  <dc:description/>
  <cp:keywords/>
  <dc:language>en-US</dc:language>
  <cp:lastModifiedBy>Vu Gia Linh</cp:lastModifiedBy>
  <cp:lastPrinted>2019-07-10T15:40:00Z</cp:lastPrinted>
  <dcterms:modified xsi:type="dcterms:W3CDTF">2022-07-04T15:21:00Z</dcterms:modified>
  <cp:revision>39</cp:revision>
  <dc:subject/>
  <dc:title/>
</cp:coreProperties>
</file>